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daugavas Mūzikas un mākslas skolas direktorei Agnesei Staģei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87"/>
      </w:tblGrid>
      <w:tr>
        <w:trPr/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uma iesniedzējs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ESNIEG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Lūdzu uzņemt manu meitu/dēlu Pārdaugavas Mūzikas un mākslas skol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Mākslas nodaļ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ŅAS PAR AUDZĒKNI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vārds, uzvārds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Personas kod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Audzēkņa deklarētās dzīvesvietas adres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tālruni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ā vispārizglītojošā skolā, klasē un valodā mācā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iepriekš mācījies/-usi mākslu (kur, cik ilgi?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ZIŅAS PAR VECĀKIEM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6"/>
        <w:gridCol w:w="152"/>
        <w:gridCol w:w="959"/>
        <w:gridCol w:w="1141"/>
        <w:gridCol w:w="2686"/>
      </w:tblGrid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TĒVS</w:t>
            </w:r>
            <w:r>
              <w:rPr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MĀTE</w:t>
            </w:r>
            <w:r>
              <w:rPr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3"/>
        <w:gridCol w:w="2486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.gada________________,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PĀRBAUDES REZULTĀTI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16"/>
      </w:tblGrid>
      <w:tr>
        <w:trPr/>
        <w:tc>
          <w:tcPr>
            <w:tcW w:w="186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ērtējums: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/>
      </w:pPr>
      <w:r>
        <w:rPr/>
        <w:t>Iztēles darbs ar krāsām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16"/>
      </w:tblGrid>
      <w:tr>
        <w:trPr/>
        <w:tc>
          <w:tcPr>
            <w:tcW w:w="18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ēma: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Novērtējums, iestājoties vecākajās klasēs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ta _______________________________skolas liecības kopij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stības līmenis izglītības programmas turpināšanai atbilst __________ klasei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jas lēmums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ņemt audzēkni ______.klasē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.gada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ja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āmenu komisijas priekšsēdētāja</w:t>
        <w:tab/>
        <w:tab/>
        <w:tab/>
        <w:tab/>
        <w:t>/Dace Paeglīte/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āmenu komisijas locekle</w:t>
        <w:tab/>
        <w:tab/>
        <w:tab/>
        <w:tab/>
        <w:tab/>
        <w:t xml:space="preserve">    /Ilze Bule/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Eksāmenu komisijas locekle</w:t>
        <w:tab/>
        <w:tab/>
        <w:tab/>
        <w:tab/>
        <w:t xml:space="preserve">          /Ilona Soļaņika/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843" w:leader="none"/>
        <w:tab w:val="right" w:pos="4962" w:leader="none"/>
      </w:tabs>
      <w:ind w:left="2552" w:hanging="0"/>
      <w:rPr/>
    </w:pPr>
    <w:r>
      <w:rPr>
        <w:rFonts w:cs="Times New Roman" w:ascii="Times New Roman" w:hAnsi="Times New Roman"/>
        <w:sz w:val="18"/>
        <w:szCs w:val="18"/>
      </w:rPr>
      <w:t>(aizpilda vecāki vai aizbildņi)</w:t>
      <w:tab/>
      <w:tab/>
      <w:tab/>
      <w:tab/>
      <w:tab/>
      <w:tab/>
      <w:tab/>
      <w:tab/>
      <w:tab/>
      <w:tab/>
      <w:t xml:space="preserve">        (aizpilda skol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4:00Z</dcterms:created>
  <dc:creator>Admins</dc:creator>
  <dc:description/>
  <dc:language>en-US</dc:language>
  <cp:lastModifiedBy>Dace Pudāne</cp:lastModifiedBy>
  <cp:lastPrinted>2016-04-22T12:31:00Z</cp:lastPrinted>
  <dcterms:modified xsi:type="dcterms:W3CDTF">2016-08-23T14:24:00Z</dcterms:modified>
  <cp:revision>2</cp:revision>
  <dc:subject/>
  <dc:title/>
</cp:coreProperties>
</file>